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ческие разработки по развитию речевых навыков у учащихся младшего школьного возраста в специальной </w:t>
      </w:r>
    </w:p>
    <w:p>
      <w:pPr>
        <w:pStyle w:val="Normal"/>
        <w:ind w:left="-567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коррекционной)  школе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вид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i/>
        </w:rPr>
        <w:t>Алёнкина Ольга Арнольдовна</w:t>
      </w:r>
      <w:r>
        <w:rPr>
          <w:b/>
        </w:rPr>
        <w:t xml:space="preserve">, </w:t>
      </w:r>
      <w:r>
        <w:rPr/>
        <w:t xml:space="preserve">учитель-дефектолог «Волжской С(к)ОШ </w:t>
      </w:r>
      <w:r>
        <w:rPr>
          <w:lang w:val="en-US"/>
        </w:rPr>
        <w:t>VIII</w:t>
      </w:r>
      <w:r>
        <w:rPr/>
        <w:t xml:space="preserve"> вида»,</w: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  <w:r>
        <w:rPr/>
        <w:t>(г. Волжский, Россия)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В Волгоградской области с 70-х годов XX века администрацией области совместно с общественными организациями родителей детей – инвалидов были открыты специализированные учреждения для пребывания и последовательной реабилитацией детей с ограниченными возможностями. Это школы-интернаты и коррекционные школы, детские сады и группы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ы (для глухих и слабослышащих, для слепых и слабовидящих, для детей с нарушением речи, для </w:t>
      </w:r>
      <w:r>
        <w:rPr>
          <w:sz w:val="28"/>
          <w:szCs w:val="28"/>
          <w:shd w:fill="FFFFFF" w:val="clear"/>
        </w:rPr>
        <w:t>детей с разными формами детского церебрального паралича (ДЦП), для детей</w:t>
      </w:r>
      <w:r>
        <w:rPr>
          <w:sz w:val="28"/>
          <w:szCs w:val="28"/>
        </w:rPr>
        <w:t xml:space="preserve"> с задержкой психического развит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ЗПР)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с умственной отсталостью), центр реабилитации «Надежда» (ЦРДИ), для самых «тяжелых» детей дошкольного и школьного возраста, который, на сегодняшний день, обслуживает всю Волгоградскую область.</w:t>
      </w:r>
    </w:p>
    <w:p>
      <w:pPr>
        <w:pStyle w:val="Normal"/>
        <w:ind w:left="-142" w:firstLine="720"/>
        <w:jc w:val="both"/>
        <w:rPr/>
      </w:pPr>
      <w:r>
        <w:rPr>
          <w:color w:val="000000"/>
        </w:rPr>
        <w:tab/>
        <w:t>Нужно отметить, что в</w:t>
      </w:r>
      <w:r>
        <w:rPr>
          <w:color w:val="000000"/>
          <w:sz w:val="28"/>
          <w:szCs w:val="28"/>
        </w:rPr>
        <w:t xml:space="preserve"> последнее время в коррекционные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оступают дети со сложной структурой дефекта (дети с расстройствами аутичного спектра, с синдромом Дауна с нарушением речи, неговорящие дети и т.д.). Поэтому перед педагогами школы стоит одна из задач: научить детей говорить и применять активную реч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ечь – важнейшая психическая функция, присущая только человеку. Речь является основной коммуникативной функцией, которая осуществляется посредством того или иного языка. На основе речи и ее смысловой единиц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формируются и развиваются такие психические процессы как – восприятие, воображение и память. Л. С. Выготский указывал, что речь является основополагающим фактором для развития мышления и формирования «Я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/>
      </w:pPr>
      <w:r>
        <w:rPr>
          <w:color w:val="000000"/>
          <w:sz w:val="28"/>
          <w:szCs w:val="28"/>
        </w:rPr>
        <w:tab/>
        <w:t xml:space="preserve">В данной статье мы рассмотрим методы коррекционной работы с детьми, имеющими нарушение в речи и с неговорящими детьми. Работу с детьми, которые не пользуются активной речью как средством общения, прежде всего, необходимо начинать с родителей. Когда ребенок не говорит в три, четыре года они объясняют, что он ленится, стесняется, хотя все понимает, либо похож на кого-то из родственников и т.д. но подобная задержка сама по себе должна насторожить родителей. Приходит школьный возраст, ребенок по-прежнему молчит или говорит отдельные слова и здесь у многих родителей позиция такая, «Пойдет в школу его всему научат говорить, писать, читать. Будет общаться с другими детьми и заговорит…». Но это мнение ошибочное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/>
      </w:pPr>
      <w:r>
        <w:rPr>
          <w:color w:val="000000"/>
          <w:sz w:val="28"/>
          <w:szCs w:val="28"/>
        </w:rPr>
        <w:tab/>
        <w:t>О важной роли речи в произвольной регуляции деятельности говорит Е.М. Мастюкова в своей книге «Лечебная педагогика»: «При недоразвитии регулирующей функции речи действия ребенка отличаются импульсивностью, инструкция взрослого мало организует его деятельность, ребенок затрудняется в последовательном выполнении тех или иных интеллектуальных операций, не замечает своих ошибок, легко отвлекается. Эти особенности деятельности, связанные с недоразвитием регулирующей функции речи, значительно затрудняют процесс обучения». Чем старше ребенок, тем сложнее привлечь его к речевым занятиям. Поэтому, коррекцию речевых расстройств у детей следует начинать как можно раньше, так как требуется очень длительный период систематической работы специалистов (психолог, логопед, учитель, воспитатель). Даже в условиях комплексной, целенаправленной работы сформировать развитую коммуникативную речь у плохо говорящих и неговорящие детей очень трудно. Трудность заключается еще в том, что для эффективной работы необходимо подготовить большое количество наглядных пособ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 начала работы над речевой функцией необходимы предварительные этапы работы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 xml:space="preserve">адаптационный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/>
      </w:pPr>
      <w:r>
        <w:rPr>
          <w:color w:val="000000"/>
          <w:sz w:val="28"/>
          <w:szCs w:val="28"/>
        </w:rPr>
        <w:tab/>
        <w:t xml:space="preserve">Это адаптационный период, иногда он растягивается от нескольких дней до  нескольких недель. Это зависит от самого ребенка, как он принимает условия работы, как он включается в предложенную ему работу, как он чувствует себя во время занятий и после них и т.д. На этом этапе формируются взаимоотношения между ребенком и педагогом. Педагог должен привлечь внимание ребенка, заинтересовать его для дальнейшей совместной деятельности. Работа начинается с установления контакта. Важно не отпугнуть его настойчивым «скажи». На первых порах лучше не требовать от ребенка речевой активности. Лучше всего начать с совместных  игровых действий: качаем куклу (а-а-а), едет паровоз (у-у-у), болит у волка зуб (о-о-о), такие упражнения вызывают его на безречевое, а впоследствии – на речевое подражание. Таким образом, ребенок привыкает к педагогу, к его речи, интонации, требованиям, ребенок доверяет педагогу и начинает сотрудничество, что приводит к положительным результатам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Второй этап – </w:t>
      </w:r>
      <w:r>
        <w:rPr>
          <w:i/>
          <w:color w:val="000000"/>
          <w:sz w:val="28"/>
          <w:szCs w:val="28"/>
        </w:rPr>
        <w:t>первичные учебные навык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данном этапе необходимо правильно организовать рабочее место, и определить необходимые учебные принадлежности, наглядные пособия, демонстрационный материал и т.д. Убирать рабочее место, брать необходимые предметы ученик должен самостоятельно или с незначительной помощью. Для того чтобы у ребенка не пропадал интерес к учебной деятельности необходимо постоянно его одобрительно поощрять: «Молодец! Умница!», «Похлопаем для тебя в ладоши!» Таким образом, ребенок чувствует себя в ситуации успеха и с желанием выполняет инструкции педагог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/>
      </w:pPr>
      <w:r>
        <w:rPr>
          <w:b/>
          <w:color w:val="000000"/>
          <w:sz w:val="28"/>
          <w:szCs w:val="28"/>
        </w:rPr>
        <w:tab/>
        <w:t xml:space="preserve">Третий этап: </w:t>
      </w:r>
      <w:r>
        <w:rPr>
          <w:i/>
          <w:color w:val="000000"/>
          <w:sz w:val="28"/>
          <w:szCs w:val="28"/>
        </w:rPr>
        <w:t>работа над жестами «да», «нет», указательный жест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/>
      </w:pPr>
      <w:r>
        <w:rPr>
          <w:color w:val="000000"/>
          <w:sz w:val="28"/>
          <w:szCs w:val="28"/>
        </w:rPr>
        <w:tab/>
        <w:t xml:space="preserve">Чтобы сформировать у ребенка жесты «да», «нет» необходимо на занятиях ввести задания которые способствуют для выполнения и произношения этих жестов и слов. Постоянно задавать побуждающие для ответов вопросы. Например: «Ты взял карандаш?», «Ты книгу посмотрел?», «Ты раскрасил картинку?», «Ты помыл руки?» и т.д., тем самым побуждая ребенка кивнуть головой. Одновременно отрабатываем указательный жест: «Дай», «Возьми», «Разложи», «Открой», «Покажи», показывая указательным пальцем на интересующий предмет, действие. Таким образом, у ребенка отрабатывается невербальное общение, которое позволяет педагогу и родителям определить  желание ребенка, что позволяет предупредить конфликтные ситуаци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Четвертый этап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е чт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firstLine="284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нный этап самый продолжительный и самый сложный. Обучение чтению необходимо вести по трем направлениям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ко-синтетическое (побуквенное) чт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оговое чт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обальное чтение.</w:t>
      </w:r>
    </w:p>
    <w:p>
      <w:pPr>
        <w:pStyle w:val="Normal"/>
        <w:shd w:fill="FFFFFF" w:val="clear"/>
        <w:ind w:lef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cs="Times New Roman"/>
          <w:b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Аналитико-синтетическое (побуквенное) чтение. </w:t>
      </w:r>
      <w:r>
        <w:rPr>
          <w:color w:val="000000"/>
          <w:sz w:val="28"/>
          <w:szCs w:val="28"/>
        </w:rPr>
        <w:t xml:space="preserve">Становление этого навыка требует большого количества упражнений, поэтому педагогу необходимо подготовить разнообразный дидактический материал, чтобы занятия были интересными и разнообразными (печатные буквы, «на что похожа буква», буква-лото: собери букву (с картинками на данную букву), игрушки, тематические и парные картинки, разрезные картинки на 2, 3, 4 части, контуры предметов, звуковое сопровождение, детские музыкальные инструменты, предметы по цвету и форме и т.д.), фонематические зарядки, задания на развитие слухового восприятия, «гимнастику» для языка и т.д. </w:t>
      </w:r>
    </w:p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бота над произношением отдельных звуков</w:t>
      </w:r>
    </w:p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1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нематическая зарядка</w:t>
      </w:r>
      <w:r>
        <w:rPr>
          <w:color w:val="000000"/>
          <w:sz w:val="28"/>
          <w:szCs w:val="28"/>
        </w:rPr>
        <w:t xml:space="preserve"> (Необходимые условия для данной работы)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ко называем изучаемую букву, чтобы ребенок видел движение губ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м ее графическое изображ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м фонематическую зарядку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с постоянным пропеванием (гласных) и проговариванием (согласных): обвести пальчиком букву, слепить из пластилина, нарисовать красками, выложить из счетных палочек, написать водой на доске, на песке, выложить из пробок  и т.д. (для каждой буквы задание разные).</w:t>
      </w:r>
    </w:p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302"/>
        <w:gridCol w:w="3234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8" w:leader="none"/>
                <w:tab w:val="left" w:pos="1310" w:leader="none"/>
              </w:tabs>
              <w:spacing w:lineRule="auto" w:line="240" w:before="0" w:after="0"/>
              <w:ind w:left="0" w:right="-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ама укачивает малыш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 – а – а …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eastAsia="ru-RU"/>
              </w:rPr>
              <w:t>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шипит зме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Ш – ш – ш …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ет волк на лун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 – у – у …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eastAsia="ru-RU"/>
              </w:rPr>
              <w:t>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фыркает ёжик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Ф – ф – ф …)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1. Фонематическая зарядк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бота на нахождение изучаемой буквы</w:t>
      </w:r>
    </w:p>
    <w:p>
      <w:pPr>
        <w:pStyle w:val="ListParagraph"/>
        <w:shd w:fill="FFFFFF" w:val="clear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виды упражнений дают возможность работать не только над речевой функцией, но и над развитием внимания, мышления, зрительной зоркости, развитием мелкой моторики.</w:t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№1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На что похожа букв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им букву и обводим ее пальчиком, простым, цветным карандашом, раскрашиваем (на усмотрение педагога).</w:t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№2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Найди букв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черкиваем букву в ряде других букв, с постоянным проговариванием (гласные лучше пропеть);</w:t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№3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Обведи и допиш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водим и дописываем букву </w:t>
      </w:r>
      <w:r>
        <w:rPr/>
        <w:t>(гласные – поем, согласные – проговариваем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№</w:t>
            </w:r>
          </w:p>
        </w:tc>
      </w:tr>
      <w:tr>
        <w:trPr>
          <w:trHeight w:val="1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38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3955" cy="1179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17600" cy="1234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А  У  Л  Т  Ж  У  Т  А  У  В  Ы  А  И  Т  У  Ь  Б  Т  А  М  А  У    Ч  С  В  У  А  Ю  И  У  О  У  В  У  Т  У  Л  Д  Ь  П  Р  У  Е  Г  У  Ь  П  У  Л  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8" w:leader="none"/>
                <w:tab w:val="left" w:pos="1310" w:leader="none"/>
              </w:tabs>
              <w:spacing w:lineRule="auto" w:line="240" w:before="0" w:after="0"/>
              <w:ind w:left="0" w:right="-48" w:hanging="0"/>
              <w:contextualSpacing/>
              <w:jc w:val="center"/>
              <w:rPr>
                <w:rFonts w:ascii="Times New Roman" w:hAnsi="Times New Roman" w:cs="Times New Roman"/>
                <w:color w:val="BFBFBF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16"/>
                <w:szCs w:val="16"/>
                <w:lang w:eastAsia="ru-RU"/>
              </w:rPr>
              <w:t>\\\\</w:t>
            </w:r>
            <w:r>
              <w:rPr>
                <w:rFonts w:cs="Times New Roman" w:ascii="Times New Roman" w:hAnsi="Times New Roman"/>
                <w:b/>
                <w:color w:val="BFBFBF"/>
                <w:sz w:val="144"/>
                <w:szCs w:val="14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708025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732" t="31119" r="71472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2. Нахождение изучаемой букв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бота над подбором картинок к изучаемой букве</w:t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36"/>
        <w:gridCol w:w="2676"/>
        <w:gridCol w:w="2376"/>
      </w:tblGrid>
      <w:tr>
        <w:trPr/>
        <w:tc>
          <w:tcPr>
            <w:tcW w:w="267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080" cy="879475"/>
                  <wp:effectExtent l="0" t="0" r="0" b="0"/>
                  <wp:docPr id="4" name="Рисунок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3320" cy="77406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770" cy="875665"/>
                  <wp:effectExtent l="0" t="0" r="0" b="0"/>
                  <wp:docPr id="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994410"/>
                  <wp:effectExtent l="0" t="0" r="0" b="0"/>
                  <wp:docPr id="7" name="Рисунок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У</w:t>
            </w:r>
            <w:r>
              <w:rPr>
                <w:b/>
                <w:sz w:val="28"/>
                <w:szCs w:val="28"/>
              </w:rPr>
              <w:t>-ТЮГ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У</w:t>
            </w:r>
            <w:r>
              <w:rPr>
                <w:b/>
                <w:sz w:val="28"/>
                <w:szCs w:val="28"/>
              </w:rPr>
              <w:t>-ДОЧ-К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У</w:t>
            </w:r>
            <w:r>
              <w:rPr>
                <w:b/>
                <w:sz w:val="28"/>
                <w:szCs w:val="28"/>
              </w:rPr>
              <w:t>Т-КА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ТЫ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1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26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. 3. Подбор картинок к изучаемой букве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междометиями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работа позволяет привлечь внимание у ребенка, вызвать эмоциональную реакцию, выраженную междометиями (эх, ай), расположить его к речевому подражанию.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№1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Сюжетные картинк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ая над произношением закрытых слогов, желательно сопровождать произношение показом сюжетных картинок.</w:t>
      </w:r>
    </w:p>
    <w:p>
      <w:pPr>
        <w:pStyle w:val="ListParagraph"/>
        <w:shd w:fill="FFFFFF" w:val="clear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 рубит дров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! – Ух! – Ух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упал в воду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! – Ах! – Ах!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ушка несет сумку, устал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! – Ох! –Ох!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*аналогичные задания с междометиями: Эх! Ой! Ай! Ха! Да! Ам! На! Дай! Нет! УУ! и т.д.)</w:t>
      </w:r>
    </w:p>
    <w:p>
      <w:pPr>
        <w:pStyle w:val="ListParagraph"/>
        <w:shd w:fill="FFFFFF" w:val="clear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4. Работа с междометиями</w:t>
      </w:r>
    </w:p>
    <w:p>
      <w:pPr>
        <w:pStyle w:val="ListParagraph"/>
        <w:shd w:fill="FFFFFF" w:val="clear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бота над изучением согласных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укв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опыту работы над изучением и произношением согласных букв и звуков мы учимся их проговаривать парами по программе Б. Эльконина (фрагментарно). Данная программа дает возможность отрабатывать произношение парных согласных. Использовать наглядный материал: буквы, слоги, слова, изображение предметов. Что позволяет расширять как активный, так и пассивный словарь учащихся.</w:t>
      </w:r>
    </w:p>
    <w:p>
      <w:pPr>
        <w:pStyle w:val="ListParagraph"/>
        <w:shd w:fill="FFFFFF" w:val="clear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ние №1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Найди пару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есть домиков с открывающимися ставнями, на которых написаны парные звонкие и глухие согласные: Б – П, Д – Т, Г – К, Ж – Ш, З – С, В – Ф. Поочередно открываем то левую, то правую ставню, четко произносим каждый звук. Усложняя данное задание, к открываемой букве подбираем ряд картинок: Ш – шар, шапка, шишка и т.д.</w:t>
      </w:r>
    </w:p>
    <w:p>
      <w:pPr>
        <w:pStyle w:val="ListParagraph"/>
        <w:shd w:fill="FFFFFF" w:val="clear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ние №2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Буква – слово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) отработка – заучивание буквы, звука Д; б) слова начинающиеся на букву Д – дом, дым, дар, дог (показываем букву Д – произносим – кладем ее на букву Д в слове дом и т.д.; в) соотносим картинки с буквой Д; г) соотносим слова с буквой Д. Такая работа проводится с каждой изучаемой буквой. 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276"/>
        <w:gridCol w:w="1134"/>
        <w:gridCol w:w="1559"/>
      </w:tblGrid>
      <w:tr>
        <w:trPr>
          <w:trHeight w:val="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б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жа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т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ф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к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шар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*работа сопровождается серией картинок на каждую букву (на одну букву 3 – 4 слова) 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5. Таблица: парные согласные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ние №3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Лото» – собери букву. 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 w:ascii="Verdana" w:hAnsi="Verdana"/>
                <w:color w:val="69696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1534160"/>
                  <wp:effectExtent l="0" t="0" r="0" b="0"/>
                  <wp:docPr id="8" name="Рисунок 2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й части рисунок предмета начинающего с данной буквы напр.: Б – баклажан, Буратино, бант, банан, балерина, бабочка, батон, баранки, бутерброд и т.д.). Складываем букву, проговариваем начальную букву слова, произносим слово цел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6. Буква – лото</w:t>
      </w:r>
    </w:p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ослоговое чт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это следующий этап, он возможен только при тех условиях, если ребенок научился в полной мере владеть звуковым произношением всех букв русского алфавита (до этого мы говорили, что это длительный этап).  Для данного этапа педагогу необходимо подготовить большое количество слоговых таблиц (открытых «са, во», и закрытых слогов «ас, ов»).</w:t>
      </w:r>
    </w:p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бота над открытым слогом:</w:t>
      </w:r>
    </w:p>
    <w:p>
      <w:pPr>
        <w:pStyle w:val="ListParagraph"/>
        <w:shd w:fill="FFFFFF" w:val="clear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ind w:left="-142"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логи произносим таким образом, как будто голос поднимается и опускается по лесенке (повышение и понижение тона). Наглядно можно нарисовать лестницу или ноты. Поднимаемся по лестнице вверх повышение тона, спускаемся вниз, понижение.</w:t>
      </w:r>
    </w:p>
    <w:p>
      <w:pPr>
        <w:pStyle w:val="Normal"/>
        <w:shd w:fill="FFFFFF" w:val="clear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1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Буква бежит за буквой».</w:t>
      </w:r>
      <w:r>
        <w:rPr>
          <w:color w:val="000000"/>
          <w:sz w:val="28"/>
          <w:szCs w:val="28"/>
        </w:rPr>
        <w:t xml:space="preserve"> Соединение согласного и гласного звуков.</w:t>
      </w:r>
    </w:p>
    <w:p>
      <w:pPr>
        <w:pStyle w:val="ListParagraph"/>
        <w:shd w:fill="FFFFFF" w:val="clear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</w:p>
    <w:p>
      <w:pPr>
        <w:pStyle w:val="ListParagraph"/>
        <w:shd w:fill="FFFFFF" w:val="clear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2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Буква попрыгушка»</w:t>
      </w:r>
      <w:r>
        <w:rPr>
          <w:color w:val="000000"/>
          <w:sz w:val="28"/>
          <w:szCs w:val="28"/>
        </w:rPr>
        <w:t xml:space="preserve"> (согласную букву ставим перед гласной и за ней, с чтением или с пропеванием)</w:t>
      </w:r>
    </w:p>
    <w:p>
      <w:pPr>
        <w:pStyle w:val="ListParagraph"/>
        <w:shd w:fill="FFFFFF" w:val="clear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08730</wp:posOffset>
                </wp:positionH>
                <wp:positionV relativeFrom="paragraph">
                  <wp:posOffset>187960</wp:posOffset>
                </wp:positionV>
                <wp:extent cx="340360" cy="184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9.9pt;margin-top:14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88615</wp:posOffset>
                </wp:positionH>
                <wp:positionV relativeFrom="paragraph">
                  <wp:posOffset>187960</wp:posOffset>
                </wp:positionV>
                <wp:extent cx="38925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4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</w:p>
    <w:p>
      <w:pPr>
        <w:pStyle w:val="ListParagraph"/>
        <w:shd w:fill="FFFFFF" w:val="clear"/>
        <w:tabs>
          <w:tab w:val="clear" w:pos="708"/>
          <w:tab w:val="left" w:pos="4182" w:leader="none"/>
          <w:tab w:val="left" w:pos="6449" w:leader="none"/>
        </w:tabs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</w:t>
        <w:tab/>
        <w:t xml:space="preserve">  М</w:t>
      </w:r>
    </w:p>
    <w:p>
      <w:pPr>
        <w:pStyle w:val="Normal"/>
        <w:shd w:fill="FFFFFF" w:val="clear"/>
        <w:ind w:left="-142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3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Большие – маленькие»</w:t>
      </w:r>
      <w:r>
        <w:rPr>
          <w:color w:val="000000"/>
          <w:sz w:val="28"/>
          <w:szCs w:val="28"/>
        </w:rPr>
        <w:t xml:space="preserve"> (читаем поочередно один и тот же слог, только слоги разных размеров)</w:t>
      </w:r>
    </w:p>
    <w:p>
      <w:pPr>
        <w:pStyle w:val="ListParagraph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4"/>
        <w:gridCol w:w="1403"/>
        <w:gridCol w:w="658"/>
        <w:gridCol w:w="1134"/>
        <w:gridCol w:w="781"/>
        <w:gridCol w:w="1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МА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Задание №4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«Слоговые таблицы»</w:t>
      </w:r>
      <w:r>
        <w:rPr>
          <w:color w:val="000000"/>
          <w:sz w:val="16"/>
          <w:szCs w:val="16"/>
        </w:rPr>
        <w:t xml:space="preserve"> (читаем слоги сверху вниз, снизу вверх)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39315" cy="132905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104.65pt;mso-wrap-distance-left:9pt;mso-wrap-distance-right:9pt;mso-wrap-distance-top:0pt;mso-wrap-distance-bottom:0pt;margin-top:0.05pt;mso-position-vertical-relative:text;margin-left:12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0.35pt;margin-top:9.4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30.35pt;margin-top:10.1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pict>
                                      <v:shape id="shape_0" stroked="t" o:allowincell="t" style="position:absolute;margin-left:33.85pt;margin-top:8.4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0.35pt;margin-top:8.4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3.85pt;margin-top:8.4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9380</wp:posOffset>
                      </wp:positionV>
                      <wp:extent cx="1318895" cy="3956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8905</wp:posOffset>
                      </wp:positionV>
                      <wp:extent cx="1318895" cy="181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6680</wp:posOffset>
                      </wp:positionV>
                      <wp:extent cx="12744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06680</wp:posOffset>
                      </wp:positionV>
                      <wp:extent cx="1318895" cy="2139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6680</wp:posOffset>
                      </wp:positionV>
                      <wp:extent cx="1257300" cy="4044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tbl>
            <w:tblPr>
              <w:tblW w:w="3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1"/>
              <w:gridCol w:w="850"/>
              <w:gridCol w:w="851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318895" cy="39560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9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327785" cy="18161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10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327785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327785" cy="2139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318895" cy="36068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Ы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i/>
          <w:color w:val="000000"/>
        </w:rPr>
        <w:t>Рис. 7.</w:t>
      </w:r>
      <w:r>
        <w:rPr>
          <w:color w:val="000000"/>
        </w:rPr>
        <w:t xml:space="preserve"> </w:t>
      </w:r>
      <w:r>
        <w:rPr>
          <w:i/>
          <w:color w:val="000000"/>
        </w:rPr>
        <w:t>Слоговые таблиц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Задание №5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оедини букву с картинкой»</w:t>
      </w:r>
      <w:r>
        <w:rPr>
          <w:color w:val="000000"/>
          <w:sz w:val="28"/>
          <w:szCs w:val="28"/>
        </w:rPr>
        <w:t xml:space="preserve">  –  для работы над данным заданием необходимо соблюдать ряд правил: четко и правильно произносить букву, чтобы ребенок мог видеть движение губ педагога; карточку с буквой ученик должен выделять из ряда других букв; ученик совмещает букву с картинкой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8"/>
        <w:gridCol w:w="2728"/>
        <w:gridCol w:w="16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1540" cy="654050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  <w:lang w:eastAsia="ru-RU"/>
              </w:rPr>
              <w:t>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8660" cy="643890"/>
                  <wp:effectExtent l="0" t="0" r="0" b="0"/>
                  <wp:docPr id="2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22" t="6191" r="978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  <w:lang w:eastAsia="ru-RU"/>
              </w:rPr>
              <w:t>с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ис. 8. Буква – картинка </w:t>
      </w:r>
    </w:p>
    <w:p>
      <w:pPr>
        <w:pStyle w:val="ListParagraph"/>
        <w:shd w:fill="FFFFFF" w:val="clear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-142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6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От буквы к слову».</w:t>
      </w:r>
      <w:r>
        <w:rPr>
          <w:color w:val="000000"/>
          <w:sz w:val="28"/>
          <w:szCs w:val="28"/>
        </w:rPr>
        <w:t xml:space="preserve"> Первые азы при чтении слов с открытыми слогами (происходят при помощи следующих таблиц). Работа происходит по такому же принципу, как «Соедини букву с картинкой». Примерные задания для работы с открытыми слогами и целыми словами. Например:</w:t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…о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705" cy="481965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 – ро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…е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660" cy="449580"/>
                  <wp:effectExtent l="0" t="0" r="0" b="0"/>
                  <wp:docPr id="3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 – ту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…а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438150"/>
                  <wp:effectExtent l="0" t="0" r="0" b="0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а – ба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*для данной работы необходимо: печатные буквы, рисунки с начальными буквами, слоговая таблица)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ис. 9. От слова к букве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Чтение 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дна из самых трудоемких работ. Чтобы научить  ребенка понимать, читать предложения, необходимы разные виды упражнений и коррекционных заданий. Нужно подготовить карточки  с постепенным усложнением заданий.</w:t>
      </w:r>
    </w:p>
    <w:p>
      <w:pPr>
        <w:pStyle w:val="ListParagraph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>Задание №1: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>«Кто, что делает?»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составление и чтение нераспространенных предложений по сюжетным картинкам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693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2195" cy="64008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73074" b="79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5545" cy="34163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7049" t="27400" r="-8" b="55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54229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916" t="24460" r="46897" b="57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7F7F7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683895"/>
                  <wp:effectExtent l="0" t="0" r="0" b="0"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259" t="69778" r="42392" b="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шка ид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шка игр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шка леж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шка сиди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 такие схемы можно подготовить для работы над темами домашними и дикими животными, профессии людей, явления природы и т. д.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Рис. 10. Сюжетные картинки «кошка – что делает?»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2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оставь предложение».</w:t>
      </w:r>
      <w:r>
        <w:rPr>
          <w:color w:val="000000"/>
          <w:sz w:val="28"/>
          <w:szCs w:val="28"/>
        </w:rPr>
        <w:t xml:space="preserve"> Составление предложений по схеме (два рисунка одно опорное слово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задания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 схему предлож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 составь предложение по схем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отдельных слов сложи предложение и выложи под схемой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льнейшем это задание можно усложнить, ставя вопросы к словам (Кто? Что делает? Где?)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</w:rPr>
        <w:t>А) Схема пред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4044315" cy="58356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color w:val="000000"/>
        </w:rPr>
        <w:t>Б) Разрезные слова подсказ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3"/>
        <w:gridCol w:w="1267"/>
        <w:gridCol w:w="560"/>
        <w:gridCol w:w="1417"/>
        <w:gridCol w:w="70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д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столо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сиди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кош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3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ставление словосочетания по схеме</w:t>
      </w:r>
      <w:r>
        <w:rPr>
          <w:color w:val="000000"/>
          <w:sz w:val="28"/>
          <w:szCs w:val="28"/>
        </w:rPr>
        <w:t xml:space="preserve"> (один рисунок и опорное слово, используя вопросы):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хема предложения: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color w:val="00000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eastAsia="ru-RU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</w:tblGrid>
      <w:tr>
        <w:trPr>
          <w:trHeight w:val="68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7710" cy="46863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спи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426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ind w:left="708"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08" w:firstLine="426"/>
        <w:jc w:val="right"/>
        <w:rPr/>
      </w:pPr>
      <w:r>
        <w:rPr>
          <w:color w:val="000000"/>
        </w:rPr>
        <w:t>Б) Разрезные слова подсказки:</w:t>
      </w:r>
    </w:p>
    <w:p>
      <w:pPr>
        <w:pStyle w:val="Normal"/>
        <w:shd w:fill="FFFFFF" w:val="clear"/>
        <w:ind w:left="708" w:firstLine="4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5"/>
        <w:gridCol w:w="1275"/>
        <w:gridCol w:w="797"/>
        <w:gridCol w:w="1613"/>
        <w:gridCol w:w="709"/>
        <w:gridCol w:w="127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то?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т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то делает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ит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-142"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Рис. 11. Схемы предложений</w:t>
      </w:r>
    </w:p>
    <w:p>
      <w:pPr>
        <w:pStyle w:val="Normal"/>
        <w:shd w:fill="FFFFFF" w:val="clear"/>
        <w:ind w:left="-142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-142"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лобальное чтение</w:t>
      </w:r>
      <w:r>
        <w:rPr>
          <w:color w:val="000000"/>
          <w:sz w:val="28"/>
          <w:szCs w:val="28"/>
        </w:rPr>
        <w:t>. Прежде чем перейти к глобальному чтению, мы изучили много научной литературы, которая рекомендует этот вид деятельности. Так как глобальное чтение позволяет развивать речь, мышление ребенка, а также развивает зрительное внимание, память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В чем же заключается данная методика, если ее посмотреть со стороны ребенка? </w:t>
      </w:r>
      <w:r>
        <w:rPr>
          <w:i/>
          <w:color w:val="000000"/>
          <w:sz w:val="28"/>
          <w:szCs w:val="28"/>
        </w:rPr>
        <w:t>Во-первых,</w:t>
      </w:r>
      <w:r>
        <w:rPr>
          <w:color w:val="000000"/>
          <w:sz w:val="28"/>
          <w:szCs w:val="28"/>
        </w:rPr>
        <w:t xml:space="preserve"> ребенок запоминает написанные слова целиком, не вычленяя отдельные буквы, </w:t>
      </w:r>
      <w:r>
        <w:rPr>
          <w:i/>
          <w:color w:val="000000"/>
          <w:sz w:val="28"/>
          <w:szCs w:val="28"/>
        </w:rPr>
        <w:t>во-вторых,</w:t>
      </w:r>
      <w:r>
        <w:rPr>
          <w:color w:val="000000"/>
          <w:sz w:val="28"/>
          <w:szCs w:val="28"/>
        </w:rPr>
        <w:t xml:space="preserve"> их звукопроизношение, </w:t>
      </w:r>
      <w:r>
        <w:rPr>
          <w:i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их графическое написание. Существуют разнообразные виды работ, мы представим лишь некоторые из них.</w:t>
      </w:r>
    </w:p>
    <w:p>
      <w:pPr>
        <w:pStyle w:val="Normal"/>
        <w:shd w:fill="FFFFFF" w:val="clear"/>
        <w:ind w:left="-142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1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Кто сказал «мяу»?»</w:t>
      </w:r>
      <w:r>
        <w:rPr>
          <w:color w:val="000000"/>
          <w:sz w:val="28"/>
          <w:szCs w:val="28"/>
        </w:rPr>
        <w:t xml:space="preserve"> (Соотношение картинок и слов с таблицей)</w:t>
      </w:r>
    </w:p>
    <w:p>
      <w:pPr>
        <w:pStyle w:val="Normal"/>
        <w:shd w:fill="FFFFFF" w:val="clear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необходимо подобрать по всем основным лексическим темам (по 3 картинки) снабжающиеся подписями и звукопроизношением. Например: а) корова – му, лошадь – и-го-го, овца – бе ; б) муха – ж.., комар – з.., змея – ш...; в) барабан – бум, дудка – ду, гармошка – тили и т.д.</w:t>
      </w:r>
    </w:p>
    <w:p>
      <w:pPr>
        <w:pStyle w:val="Normal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Таблица №1</w:t>
      </w:r>
    </w:p>
    <w:p>
      <w:pPr>
        <w:pStyle w:val="Normal"/>
        <w:shd w:fill="FFFFFF" w:val="clear"/>
        <w:ind w:firstLine="708"/>
        <w:jc w:val="center"/>
        <w:rPr/>
      </w:pPr>
      <w:r>
        <w:rPr/>
        <w:t>Сводная таблица изучаемых сл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8"/>
        <w:gridCol w:w="2957"/>
        <w:gridCol w:w="2844"/>
      </w:tblGrid>
      <w:tr>
        <w:trPr>
          <w:trHeight w:val="10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картин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640" cy="56070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0250" cy="554355"/>
                  <wp:effectExtent l="0" t="0" r="0" b="0"/>
                  <wp:docPr id="39" name="Рисунок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55626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рные сл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</w:rPr>
              <w:t>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</w:rPr>
              <w:t>Ж-ж-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</w:rPr>
              <w:t>Бум</w:t>
            </w:r>
          </w:p>
        </w:tc>
      </w:tr>
      <w:tr>
        <w:trPr>
          <w:trHeight w:val="3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рные сл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>кор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>мух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>бараба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подсказко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700" cy="46101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кор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145" cy="4572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мух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6260" cy="46355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бараба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пон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живот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ком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Для выполнения этого задания необходимо иметь парные картинки к таблице: с одной стороны тематические картинки – корова, лошадь, коза. На другой стороне таблица где напечатаны соответствующие слова и слоги разной величины. Обобщающие понятия давать на усмотрение учителя (Как ребенок усваивает материал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Предлагаемые зада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 картинку «корова» на картинку «корова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 картинку «корова», дай слово «му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 картинку «корова», дай слово «корова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 слово «му», на слово «му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 слово «корова», на слово «корова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 слово «корова»  с подсказко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 слово «корова» без подсказк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ва – это домашнее животное;</w:t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color w:val="000000"/>
          <w:sz w:val="28"/>
          <w:szCs w:val="28"/>
          <w:u w:val="single"/>
        </w:rPr>
        <w:t>Задание №2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а: «Лото»</w:t>
      </w:r>
      <w:r>
        <w:rPr>
          <w:color w:val="000000"/>
          <w:sz w:val="28"/>
          <w:szCs w:val="28"/>
        </w:rPr>
        <w:t xml:space="preserve"> перевернутые (навзничь) разрезные картинки ребенок выбирает и совмещает со словом или картинкой из таблицы, одновременно произносит «речь» животных, музыкальных инструментов, птиц, звуков природы, звуков транспорта и т.д. </w:t>
      </w:r>
    </w:p>
    <w:p>
      <w:pPr>
        <w:pStyle w:val="Normal"/>
        <w:shd w:fill="FFFFFF" w:val="clear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водятся аналогичные задания с использованием картинок, слов и звукового сопровождения. Тематика подбирается на усмотрение учителя, необходимо охватить все сферы (музыкальные инструменты, дикие животные и птицы, домашние животные и птицы, явление природы, работа инструментов, насекомые, транспорт, отдельные звуки: хлоп, топ, кап, тик и т.д.)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ение автоматизированных анаграм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firstLine="708"/>
        <w:jc w:val="both"/>
        <w:rPr/>
      </w:pPr>
      <w:r>
        <w:rPr>
          <w:color w:val="000000"/>
          <w:sz w:val="28"/>
          <w:szCs w:val="28"/>
        </w:rPr>
        <w:t>Для данной работы необходимо педагогу подготовить в печатном варианте: имя ребенка, имена все членов семьи, клички животных (если есть), фотографии родственников, для того чтобы ребенок смог спокойно общаться с педагогом по теме «Семья», «Домашние животные», так как для ребенка в данный возрастной период, самое главное является семья и ее окружение.</w:t>
      </w:r>
    </w:p>
    <w:p>
      <w:pPr>
        <w:pStyle w:val="Normal"/>
        <w:shd w:fill="FFFFFF" w:val="clear"/>
        <w:ind w:left="-142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№1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Семья» </w:t>
      </w:r>
      <w:r>
        <w:rPr>
          <w:color w:val="000000"/>
          <w:sz w:val="28"/>
          <w:szCs w:val="28"/>
        </w:rPr>
        <w:t>упражнения, для произношения слов  по этой тем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Я – Я – Я = У меня счастливая семь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а – Па – Па = Папа умный у мен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ра – Бра – Бра  = Брат веселый у ме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 – Ма – Ма = Дома вся моя семь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а – Ба – Ба = Бабушка любимая мо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 – Де – Де = Дедушка идёт ко мн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е – Се – Се = Сестра рисует муравь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*Демонстрационный материал – фото родственников)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Задание №2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«Домашние животные», «Дикие животные», </w:t>
      </w:r>
      <w:r>
        <w:rPr>
          <w:color w:val="000000"/>
          <w:sz w:val="16"/>
          <w:szCs w:val="16"/>
        </w:rPr>
        <w:t xml:space="preserve">изучение и произношение слов по тем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11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ик, – кот, иди к доск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 о колоске!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89281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6" t="-1498" r="-605" b="-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Колосок, мои друзь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н усатенький, как я!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670" cy="889000"/>
                  <wp:effectExtent l="0" t="0" r="0" b="0"/>
                  <wp:docPr id="45" name="Рисунок 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2194" t="13895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(*подобрать четверостишия про животных, их рисунки с надписью под ними, а также дидактические игры по данной теме)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Рис. 12. Домашние животны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имерные зад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й картинку, о ком (о чем) идет речь (Кот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й слово к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он «разговаривает? (Мяу!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его назовем! (Мурзик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де он живёт?</w:t>
      </w:r>
    </w:p>
    <w:p>
      <w:pPr>
        <w:pStyle w:val="Normal"/>
        <w:shd w:fill="FFFFFF" w:val="clear"/>
        <w:ind w:left="-14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Аналогичные задания выполняются и со знакомством с другими домашними и дикими животными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цветовой гаммой (изучение цвета)</w:t>
      </w:r>
    </w:p>
    <w:p>
      <w:pPr>
        <w:pStyle w:val="Normal"/>
        <w:shd w:fill="FFFFFF" w:val="clear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дети с нарушением речи плохо ориентируются в цветовой гамме. Либо путают цвета того или иного предмета, либо пытаются наугад назвать необходимый цвет. Для эффективного выполнения данной задачи нужно подготовить наглядный материал по изучению цвета.</w:t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1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Цвет – предмет».</w:t>
      </w:r>
      <w:r>
        <w:rPr>
          <w:color w:val="000000"/>
          <w:sz w:val="28"/>
          <w:szCs w:val="28"/>
        </w:rPr>
        <w:t xml:space="preserve"> Карточки готовятся из цветного картона, на белой стороне картона приклеиваются картинки определенного цвета и их название, с другой стороны картон соответствующий картинкам. Показываем «солнышко», говорим: «Солнце желтого цвета» и переворачиваем картинку, показываем желтый цвет, говорим «Это желтый цвет» и т.д. Например: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нц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38530" cy="91313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9360" t="49514" r="43312" b="38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м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35990" cy="72453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8868" t="26242" r="7587" b="57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69315" cy="86296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5234" t="9050" r="11006" b="7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ыпленок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39800" cy="798195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2919" t="15462" r="113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 изготовляется по 15 – 20 карточек на основные цвета: красный, синий, черный, коричневый, белый, зеленый, оранжевый)</w:t>
      </w:r>
    </w:p>
    <w:p>
      <w:pPr>
        <w:pStyle w:val="Normal"/>
        <w:shd w:fill="FFFFFF" w:val="clear"/>
        <w:ind w:left="-284"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Рис. 13. Цвет – предмет</w:t>
      </w:r>
    </w:p>
    <w:p>
      <w:pPr>
        <w:pStyle w:val="Normal"/>
        <w:shd w:fill="FFFFFF" w:val="clear"/>
        <w:ind w:left="-284" w:firstLine="708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2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Мы рисуем».</w:t>
      </w:r>
      <w:r>
        <w:rPr>
          <w:color w:val="000000"/>
          <w:sz w:val="28"/>
          <w:szCs w:val="28"/>
        </w:rPr>
        <w:t xml:space="preserve"> Рисуем предметы соответствующих цветов. Условие, каждый рисунок – на отдельном листке. При рисовании проговариваем «Солнышко – желтого цвета», «Трава – зеленого цвета», «Огонь – красного цвета», «Медведь – коричневого цвета», «Небо – синего цвета». Рекомендуем одни и те же предметы рисовать 3 – 5 раз (Иногда и больше до 10-15 раз). Затем поменять предметы: лимон – желтого цвета, клубника – красного цвета, огурец – зеленого цвета и т.д.</w:t>
      </w:r>
    </w:p>
    <w:p>
      <w:pPr>
        <w:pStyle w:val="Normal"/>
        <w:shd w:fill="FFFFFF" w:val="clear"/>
        <w:ind w:left="-284"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color w:val="000000"/>
          <w:sz w:val="28"/>
          <w:szCs w:val="28"/>
          <w:u w:val="single"/>
        </w:rPr>
        <w:t>Задание №3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Геометрические фигуры»</w:t>
      </w:r>
      <w:r>
        <w:rPr>
          <w:color w:val="000000"/>
          <w:sz w:val="28"/>
          <w:szCs w:val="28"/>
        </w:rPr>
        <w:t xml:space="preserve"> (кубики, мяч, кольца, кегли – красного, синего, желтого, зеленого цвета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имерные зад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ай синий кубик; Дай синее кольцо; Дай синий шар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ожи синий кубик в синее кольц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ожи синий мяч в синее кольц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й кеглю синего ц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ьем кеглю синего цвета, мячом синего ц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день синее кольцо на свою ру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день синее кольцо на мою ру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ними синее кольцо со своей ру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ними кольцо синего цвета с моей руки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(*Если нет данных игрушек, то для выполнения этого задания геометрические фигуры можно вырезать из цветного картона)</w:t>
      </w:r>
    </w:p>
    <w:p>
      <w:pPr>
        <w:pStyle w:val="Normal"/>
        <w:shd w:fill="FFFFFF" w:val="clear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льнейшей коррекционной  работы над расширением активного и пассивного словаря у детей с нарушением речи предусмотрена работа по формированию грамматического строя речи: работа над словосочетаниями – сущ+прил, сущ+чис, сущ+гл; словообразование прилагательных, существительных, глаголов; над расширением фразы, формированием монологической речи и т.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710"/>
        <w:jc w:val="both"/>
        <w:rPr/>
      </w:pPr>
      <w:r>
        <w:rPr>
          <w:color w:val="000000"/>
          <w:sz w:val="28"/>
          <w:szCs w:val="28"/>
        </w:rPr>
        <w:t>Приобретение речевой уверенности, желанию говорить помогает ребенку учувствовать в праздниках, во внеклассных мероприятиях. Даже небольшое четверостишие, придает уверенность, у ребенка появляется мотивация к речевым занятиям. Здесь качество звукопроизношения уступает цели выработки смелого речевого поведения, желания выступать. А сам праздник становится функциональной тренировкой для начинающих говор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лёнкина, О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збука. Учимся читать, играя!: учеб.-метод. пособие / О.А. Алёнкина; </w:t>
      </w:r>
      <w:r>
        <w:rPr>
          <w:rFonts w:cs="Times New Roman" w:ascii="Times New Roman" w:hAnsi="Times New Roman"/>
          <w:color w:val="000000"/>
          <w:lang w:eastAsia="ru-RU"/>
        </w:rPr>
        <w:t>– М.: Планета, 2013. – 104с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</w:rPr>
        <w:t>Воронкова, В.В.</w:t>
      </w:r>
      <w:r>
        <w:rPr/>
        <w:t xml:space="preserve"> Обучение и воспитание во вспомогательной школе. – М.: Просвещение, 1984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</w:rPr>
        <w:t>Забрамная, С.Д</w:t>
      </w:r>
      <w:r>
        <w:rPr/>
        <w:t>.</w:t>
      </w:r>
      <w:r>
        <w:rPr>
          <w:i/>
        </w:rPr>
        <w:t xml:space="preserve"> </w:t>
      </w:r>
      <w:r>
        <w:rPr>
          <w:iCs/>
        </w:rPr>
        <w:t>Психолого – педагогическая диагностика умственного развития детей / С.Д. Забрамная. – М., 1995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Cs/>
        </w:rPr>
      </w:pPr>
      <w:r>
        <w:rPr>
          <w:i/>
        </w:rPr>
        <w:t>Лалаева, Р</w:t>
      </w:r>
      <w:r>
        <w:rPr>
          <w:iCs/>
        </w:rPr>
        <w:t>.</w:t>
      </w:r>
      <w:r>
        <w:rPr>
          <w:i/>
          <w:iCs/>
        </w:rPr>
        <w:t>И.</w:t>
      </w:r>
      <w:r>
        <w:rPr>
          <w:iCs/>
        </w:rPr>
        <w:t xml:space="preserve">, </w:t>
      </w:r>
      <w:r>
        <w:rPr>
          <w:i/>
          <w:iCs/>
        </w:rPr>
        <w:t>Серебрякова, Н.В.</w:t>
      </w:r>
      <w:r>
        <w:rPr>
          <w:iCs/>
        </w:rPr>
        <w:t xml:space="preserve"> Формирование лексики и грамматического строя у дошкольников с общим недоразвитием речи. </w:t>
      </w:r>
      <w:r>
        <w:rPr>
          <w:color w:val="000000"/>
        </w:rPr>
        <w:t>– СПб., 2001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Нуриева, Л.Г.</w:t>
      </w:r>
      <w:r>
        <w:rPr>
          <w:rFonts w:cs="Times New Roman" w:ascii="Times New Roman" w:hAnsi="Times New Roman"/>
          <w:color w:val="000000"/>
          <w:lang w:eastAsia="ru-RU"/>
        </w:rPr>
        <w:t xml:space="preserve"> Развитие речи у аутичных детей: метод. разраб. /Л.Г. Нуриева. – Изд. 7-е. – М.: Терефинф, 2013. – 107 с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охор-Троцкая (Бурлакова), М.К. Коррекция сложных речевых расстройств: Сб. упражнений. – М., 2009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g0.liveinternet.ru/images/attach/c/9/106/810/106810546_large_4979214_wlR_4ipYnaU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03T08:12:00Z</dcterms:modified>
  <cp:revision>44</cp:revision>
  <dc:subject/>
  <dc:title>Урок по письму и развитию речи на семинар</dc:title>
</cp:coreProperties>
</file>